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сетев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90-летию муниципальной системы образования г. Ярослав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етевого взаимодействия детских садов № 169,226,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536"/>
        <w:gridCol w:w="2551"/>
        <w:gridCol w:w="2977"/>
        <w:gridCol w:w="26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– будущие защитники Отечест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старших групп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Н среди педагогов са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Д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е воспитатели Д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1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22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нир по шашк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срочный творческий прое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Победы – 9 Мая!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Д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 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У № 1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247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ЕШМО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па, мама, я – спортивная семь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е команды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физкультуры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ый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и педагог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физкультуры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-17 ию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 № 16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шествие по стране сказ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 спектак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коллективы Д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ый руководитель ДО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ал ДОУ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-24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 № 22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0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 № 24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5 и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лые олимпийски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физкультуры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бочусь о своем здоровье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мероприятие для родителей и педагогов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е воспитатели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Витамины наши помощни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ник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физ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блемы преемственности детский сад – нача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 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Ш №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е воспитатели Д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У № 1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5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4:00Z</dcterms:created>
  <dc:creator>Пользователь</dc:creator>
  <dc:description/>
  <cp:keywords/>
  <dc:language>en-US</dc:language>
  <cp:lastModifiedBy>Пользователь</cp:lastModifiedBy>
  <cp:lastPrinted>2016-04-11T10:08:00Z</cp:lastPrinted>
  <dcterms:modified xsi:type="dcterms:W3CDTF">2016-04-11T07:53:00Z</dcterms:modified>
  <cp:revision>20</cp:revision>
  <dc:subject/>
  <dc:title>ПЛАН МЕРОПРИЯТИЙ ПО ПРЕДУПРЕЖДЕНИЮ ДЕТСКОГО</dc:title>
</cp:coreProperties>
</file>