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5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«27»  мая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ДОУ д/с № 247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Ю. В. Сови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ar-SA"/>
        </w:rPr>
        <w:t xml:space="preserve">План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ar-SA"/>
        </w:rPr>
        <w:t>летней воспитательно – образовательной и оздоровительной рабо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ar-SA"/>
        </w:rPr>
        <w:t xml:space="preserve">на 2014-2015 уч. г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i/>
          <w:sz w:val="56"/>
          <w:szCs w:val="56"/>
          <w:lang w:eastAsia="ar-SA"/>
        </w:rPr>
        <w:t>МДОУ детский сад № 24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72"/>
          <w:szCs w:val="72"/>
          <w:lang w:eastAsia="ar-SA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72"/>
          <w:szCs w:val="72"/>
          <w:lang w:eastAsia="ar-SA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72"/>
          <w:szCs w:val="72"/>
          <w:lang w:eastAsia="ar-SA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72"/>
          <w:szCs w:val="72"/>
          <w:lang w:eastAsia="ar-SA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72"/>
          <w:szCs w:val="72"/>
          <w:lang w:eastAsia="ar-SA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Зада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ть необходимые условия для успешного проведения летней оздоровительн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еспечить правильное физическое воспитание , заботливый уход за детьми, организовать правильный режим дня, полноценное питание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статочное пребывание детей на свежем воздухе, проводить закаливающие процед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должать работу по экологическому воспитанию детей, воспитывать защитников природы, дать экологические знания, любить и беречь природу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-хозяйски, а значит, бережно распоряжаться ее богатствами во время прогулок, наблюдений, экскурсий, походов продолжать работу на экологической троп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вать личность ребенка через разные виды деятельности, прививать чувства коллективизма, желание вместе играть и трудить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tbl>
      <w:tblPr>
        <w:tblW w:w="109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1440"/>
        <w:gridCol w:w="1980"/>
      </w:tblGrid>
      <w:tr>
        <w:trPr>
          <w:trHeight w:val="540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5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5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540" w:before="0" w:after="0"/>
              <w:ind w:left="79" w:right="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>Ответствен</w:t>
              <w:softHyphen/>
              <w:t>ные</w:t>
            </w:r>
          </w:p>
        </w:tc>
      </w:tr>
      <w:tr>
        <w:trPr>
          <w:trHeight w:val="317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9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17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17" w:before="0" w:after="0"/>
              <w:ind w:left="5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1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"/>
                <w:sz w:val="24"/>
                <w:szCs w:val="24"/>
                <w:lang w:eastAsia="ar-SA"/>
              </w:rPr>
              <w:t>Организационная работа</w:t>
            </w:r>
          </w:p>
        </w:tc>
      </w:tr>
      <w:tr>
        <w:trPr>
          <w:trHeight w:val="697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09" w:before="0" w:after="0"/>
              <w:ind w:right="5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09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тверждение «Плана работы ДОУ на летний оз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  <w:t>ровительный период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54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5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Заведующая старший воспитатель</w:t>
            </w:r>
          </w:p>
        </w:tc>
      </w:tr>
      <w:tr>
        <w:trPr>
          <w:trHeight w:val="1086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инструктажа педагогов перед началом летнего периода: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о профилактик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ского травматизма;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ране жизни и здоровья детей в летний период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ю туристских походов и экскурсий за пределы детского сад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ссовых мероприятий;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нятий спортивными и подвижными играми, спортивных соревнований;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м оказания первой помощ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69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инструктажа детей: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предупреждению травматизм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 правилам дорожного движения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ению правил поведения во время выхода за территорию детского сад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ению правил поведения в приро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</w:t>
              <w:softHyphen/>
              <w:t>ние лет</w:t>
              <w:softHyphen/>
              <w:t>него пери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питатели групп </w:t>
            </w:r>
          </w:p>
        </w:tc>
      </w:tr>
      <w:tr>
        <w:trPr>
          <w:trHeight w:val="97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дание приказов: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введении летнего режима пребывания детей в ДОУ;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 организации работы групп по летнему расписанию занятий;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 организации приема вновь поступающих детей;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 организации питания детей по летнему мен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295" w:hRule="atLeast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Оздоровительная и профилактическая работа</w:t>
            </w:r>
          </w:p>
        </w:tc>
      </w:tr>
      <w:tr>
        <w:trPr>
          <w:trHeight w:val="519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детей по летнему 10-дневному меню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лючение в меню витаминных напитков, фрук</w:t>
              <w:softHyphen/>
              <w:t>тов, свежих овощ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мед</w:t>
              <w:softHyphen/>
              <w:t>сестра</w:t>
            </w:r>
          </w:p>
        </w:tc>
      </w:tr>
      <w:tr>
        <w:trPr>
          <w:trHeight w:val="71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двигательной активности детей за счет организации различных видов детской деятельно</w:t>
              <w:softHyphen/>
              <w:t>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I 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уктор по физкультуре, воспитатели</w:t>
            </w:r>
          </w:p>
        </w:tc>
      </w:tr>
      <w:tr>
        <w:trPr>
          <w:trHeight w:val="1404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закаливающих и профилактических мероприятий: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игиеническое мытье ног;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н при открытых окнах;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лнечные и воздушные ванны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I 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мед</w:t>
              <w:softHyphen/>
              <w:t xml:space="preserve">сестра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</w:t>
              <w:softHyphen/>
              <w:t>руктор по физкультуре, воспитатели</w:t>
            </w:r>
          </w:p>
        </w:tc>
      </w:tr>
      <w:tr>
        <w:trPr>
          <w:trHeight w:val="727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риема детей, утренней гимнастики, физкультурных занятий на свежем воздух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 —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уктор п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е, воспитатели</w:t>
            </w:r>
          </w:p>
        </w:tc>
      </w:tr>
      <w:tr>
        <w:trPr>
          <w:trHeight w:val="596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антропометрических измерений, ос</w:t>
              <w:softHyphen/>
              <w:t>мотра врачом-педиатром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пла</w:t>
              <w:softHyphen/>
              <w:t>ну стар</w:t>
              <w:softHyphen/>
              <w:t>шей медсе</w:t>
              <w:softHyphen/>
              <w:t>ст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мед</w:t>
              <w:softHyphen/>
              <w:t>сестра</w:t>
            </w:r>
          </w:p>
        </w:tc>
      </w:tr>
      <w:tr>
        <w:trPr>
          <w:trHeight w:val="138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ы с детьми по профилактике желудочно-кишечных заболеваний и микросп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формление санитарных бюллетеней: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кишечная инфекция;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рофилактика травматизма летом;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итамины на вашем столе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торожно клещ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ПДД (беседа сотрудника ООГИБДД с детьми детского сада по правилам дорожного движения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июня 2015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мед</w:t>
              <w:softHyphen/>
              <w:t xml:space="preserve">сестра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</w:t>
              <w:softHyphen/>
              <w:t>тател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Воспитательно-образовательная работа</w:t>
            </w:r>
          </w:p>
        </w:tc>
      </w:tr>
      <w:tr>
        <w:trPr>
          <w:trHeight w:val="518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в группах по летнему распи</w:t>
              <w:softHyphen/>
              <w:t>санию заняти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526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улярное проведение целевых прогулок и экс</w:t>
              <w:softHyphen/>
              <w:t>курсий по окрестностям детского с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I 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I —</w:t>
            </w:r>
          </w:p>
        </w:tc>
      </w:tr>
      <w:tr>
        <w:trPr>
          <w:trHeight w:val="38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улярное проведение развлечений и досуговых мероприятий с детьми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 июня -День защиты дете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лечение с чаепитием «День папы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Театрализованное представление по пожарной безопасности «Волк и семеро козлят» «С огнём не играйте! С огнём не шалите!» Здоровье и жизни свои берегите!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лечение по правилам дорожного движения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нкурс - викторина на лучшее знание правил дорожного движения (старшая-подготовительная группа)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Вот оно какое наше лето» (спортивное развлечение)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аздник мыльных пузыр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Праздник для Водяног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оспитатель, воспитатели, музыкальный руководитель, инструктор физкультуры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улярная организация трудовой деятельности детей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огороде, в цветнике;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участке, в уголке лес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зонах природ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риродным и бросовым материалом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тканью, бумаг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08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гровой деятельности детей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южетно – ролевые игр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атрализованные, драматизации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ижные, малой подвижности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стафеты, спортивные игры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дактические, развивающие;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одные, хороводные, музыкальные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песком, водой, ветром;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ые ситуации по ПД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, музыкальный руководитель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-оздоровительной рабо</w:t>
              <w:softHyphen/>
              <w:t>ты с детьми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ительное пребывание на свежем воздухе;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физкультурных занятий и гимна</w:t>
              <w:softHyphen/>
              <w:t>стики на свежем воздухе; — проведение спортивных игр, упражнений (городки, бадминтон, настольный теннис, футбол, волейбол)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гулки-походы;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ые развле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I 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структор по физкультуре, воспитатели </w:t>
            </w:r>
          </w:p>
        </w:tc>
      </w:tr>
      <w:tr>
        <w:trPr>
          <w:trHeight w:val="302" w:hRule="atLeast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436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работка плана работы на летний пери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арший воспитатель </w:t>
            </w:r>
          </w:p>
        </w:tc>
      </w:tr>
      <w:tr>
        <w:trPr>
          <w:trHeight w:val="876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роведения консультаций для воспи</w:t>
              <w:softHyphen/>
              <w:t>тате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ведение беседы с воспитателями  об организация профилактических мероприятий с участием сотрудников ОГИБДД УМВД Росси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«Прогулки и наблюдения в летний период»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«Организация детского досуга в летний период»;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Взаимодействие и формы работы с родителями в летний период»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92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ганизация выставок методической литературы: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Физкультурно-оздоровительная работа в детском саду»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Развитие творческих способностей детей»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60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смотров-конкурсов среди воспитателей групп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 лучшее оформление участка к летнему сезону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рупп к новому учебному году;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борудование цветник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планирование прогул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23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нформационных стендов с наглядной информацие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июня -День защиты детей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дороге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ой любимый папа!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ето, лето к нам пришло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 Наше лет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346" w:hRule="atLeast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Контроль и руководство</w:t>
            </w:r>
          </w:p>
        </w:tc>
      </w:tr>
      <w:tr>
        <w:trPr>
          <w:trHeight w:val="91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контроль «Организация закаливания дошкольников в летний период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, старшая мед</w:t>
              <w:softHyphen/>
              <w:t xml:space="preserve">сестра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15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нализ календарных планов на летний период;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рганизация учебно-воспитательного процесса;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облюдение режима дня;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ация питания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ация прогулки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оведение намеченных мероприят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Ию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 авгу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>
          <w:trHeight w:val="374" w:hRule="atLeast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Работа с родителя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информационных стендов « Летний калейдоскоп»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оветы для родителей по безопасности на дороге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нформация для родителей по правилам дорожного движ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родителей в праздниках, развлечениях, целевых прогулк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I 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I —</w:t>
            </w:r>
          </w:p>
        </w:tc>
      </w:tr>
      <w:tr>
        <w:trPr>
          <w:trHeight w:val="958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консультаций в группах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 плану воспитателей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Консультация для родителей: «О правилах дорожного движения для младших дошкольников!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нсультация для родителей о правилах дорожного движения (легко ли научить ребёнка правильно вести себя на дороге; что самое трудное при движении на улице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1179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с семьями;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семейных фоторабот «Лето красное при</w:t>
              <w:softHyphen/>
              <w:t xml:space="preserve">шло, отдых, радость принесло»;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выставка «В огороде и в саду я помощни</w:t>
              <w:softHyphen/>
              <w:t>ком расту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вгуст- 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38" w:hRule="atLeast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Административно-хозяйственная работа</w:t>
            </w:r>
          </w:p>
        </w:tc>
      </w:tr>
      <w:tr>
        <w:trPr>
          <w:trHeight w:val="552" w:hRule="atLeast"/>
        </w:trPr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развивающих материалов для методического кабинета, груп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552" w:hRule="atLeast"/>
        </w:trPr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территории ДОУ: озеленение, разбивка клумб и цветников, замена песка в песочницах, ремонт веранд и оборудования на прогулочных участках, его покраска, ликвидация сухостоя и сорных растений, подготовка оборудования и инвентаря для уборки и полива участк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ай – июн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хоз, воспитатели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57" w:right="35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3:00Z</dcterms:created>
  <dc:creator>User</dc:creator>
  <dc:description/>
  <cp:keywords/>
  <dc:language>en-US</dc:language>
  <cp:lastModifiedBy>Пользователь</cp:lastModifiedBy>
  <cp:lastPrinted>2015-06-05T14:54:00Z</cp:lastPrinted>
  <dcterms:modified xsi:type="dcterms:W3CDTF">2015-06-23T06:03:00Z</dcterms:modified>
  <cp:revision>2</cp:revision>
  <dc:subject/>
  <dc:title/>
</cp:coreProperties>
</file>