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1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 на педагогическом сове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i/>
                <w:sz w:val="22"/>
                <w:szCs w:val="22"/>
              </w:rPr>
              <w:t>от «___» январь 2014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ая МДОУ д/с № 247 ________Ю. В. Совина</w:t>
            </w:r>
          </w:p>
        </w:tc>
      </w:tr>
    </w:tbl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внедрения ФГОС ДО </w:t>
      </w:r>
    </w:p>
    <w:p>
      <w:pPr>
        <w:pStyle w:val="Heading5"/>
        <w:jc w:val="center"/>
        <w:rPr/>
      </w:pPr>
      <w:r>
        <w:rPr>
          <w:sz w:val="36"/>
          <w:szCs w:val="36"/>
        </w:rPr>
        <w:t xml:space="preserve">в МДОУ детский сад общеразвивающего вида № 247 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.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Цель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Внедрение Федерального государственного стандарта дошкольного образования в деятельность ДОУ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708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Задач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мерный  план действий ДОУ по введению  ФГОС к структуре ООПД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зучение ФГОС  педагогами (курсы, педсоветы, самообразовани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творческой группы по введению ФГОС в практику ДОУ, реализации основной образовательной 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образовательную программу МД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за  своевременной работой педагогов. </w:t>
      </w:r>
    </w:p>
    <w:p>
      <w:pPr>
        <w:pStyle w:val="Normal"/>
        <w:autoSpaceDE w:val="false"/>
        <w:ind w:right="70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144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,  продукт деятель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ительный эта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- Организация изучения нормативных документов по внедрению ФГОС, Закона «Об образовании в Российской Федерации», принятого 29 декабря 2012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- Знакомство с методическими рекомендациями по разработке ОО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Создание творческой группы по внедрению ФГО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тверждение плана работы творческо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- 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 Старший воспитат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алгоритма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- Погружение в понятийный словарь, ознакомление с ФГОС к ООПД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лан работы творческой групп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ой эта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Деятельность творческой группы по внедрению и реализации ФГОС в ДО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анализ содержания основной образовательной программы и соотнесение её с ФГО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зработка рекомендаций для корректировки основ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бота над целевым разделом програм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бота над содержательным разделом програм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бота над организационным разделом програм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зработка и реализация системы знакомства родителей с ФГО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групп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недрение ФГОС в образовательный процесс ДОУ</w:t>
            </w:r>
          </w:p>
          <w:p>
            <w:pPr>
              <w:pStyle w:val="Normal"/>
              <w:autoSpaceDE w:val="false"/>
              <w:rPr/>
            </w:pPr>
            <w:r>
              <w:rPr/>
              <w:t>- Внесение корректировок в образовательную програм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зработка методических рекомендаций </w:t>
            </w:r>
          </w:p>
          <w:p>
            <w:pPr>
              <w:pStyle w:val="Normal"/>
              <w:autoSpaceDE w:val="false"/>
              <w:rPr/>
            </w:pPr>
            <w:r>
              <w:rPr/>
              <w:t>- Оказание помощи начинающим педаг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ы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Презентация результатов работы творческой группы  на итоговом педагогическом сове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тверждение основной образовательной программы М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групп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образовательн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2:00Z</dcterms:created>
  <dc:creator>dasha</dc:creator>
  <dc:description/>
  <dc:language>en-US</dc:language>
  <cp:lastModifiedBy>ася</cp:lastModifiedBy>
  <dcterms:modified xsi:type="dcterms:W3CDTF">2015-03-27T16:32:00Z</dcterms:modified>
  <cp:revision>2</cp:revision>
  <dc:subject/>
  <dc:title>Принят на педагогическом совете</dc:title>
</cp:coreProperties>
</file>