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ям о ФГОС ДО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 1  января  2014  года  введен  в  действие  Федеральный  государственный образовательный стандарт дошкольного образования (ФГОС ДО)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Что  такое  Федеральный  государственный  образовательный  стандарт дошкольного образования?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 - представляет собой «совокупность обязательных требований к дошкольному образованию».</w:t>
      </w:r>
    </w:p>
    <w:p>
      <w:pPr>
        <w:pStyle w:val="Style20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ГОС ДО должен способствовать повышению социального статуса дошкольного образования,     обеспечению  равенства  возможностей  для    каждого ребёнка в получении качественного дошкольного образования, и сохранению единства образовательного пространства  Российской Федерации относительно уровня дошкольного образования.</w:t>
      </w:r>
    </w:p>
    <w:p>
      <w:pPr>
        <w:pStyle w:val="Style20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ГОС ДО разработан на   основе   Конституции     Российской, Федерации и законодательства Российской Федерации   с    учётом Конвенции ООН о правах ребёнка. В нем учтены индивидуальные потребности ребенка, связанные с его   жизненной ситуацией и состоянием здоровья, индивидуальные потребности отдельных категорий детей, в том числе детей с   ограниченными возможностями здоровья.</w:t>
      </w:r>
    </w:p>
    <w:p>
      <w:pPr>
        <w:pStyle w:val="Style20"/>
        <w:spacing w:lineRule="auto" w:line="360" w:before="0" w:after="0"/>
        <w:ind w:firstLine="709"/>
        <w:rPr/>
      </w:pPr>
      <w:r>
        <w:rPr>
          <w:sz w:val="28"/>
          <w:szCs w:val="28"/>
        </w:rPr>
        <w:t>ФГОС ДО обязателен к применению организациями,    осуществляющими    образовательную        деятельность, а также может использоваться   родителями (законными представителями) при получении детьми дошкольного образования в форме семейного образования.</w:t>
      </w:r>
    </w:p>
    <w:p>
      <w:pPr>
        <w:pStyle w:val="Style20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е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вязано введение ФГОС ДО?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 ФГОС связано с тем, что настала необходимость стандартизации содержания дошкольного образования, для того чтобы, обеспечить каждому ребенку  равные  стартовые  возможности  для  успешного  обучения  в  школе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 стандартизация  дошкольного  образования  не предусматривает предъявления  жестких  требований  к  детям  дошкольного  возраста,  не рассматривает их в жестких «стандартных» рамках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кого написан ФГОС, с какой целью?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  написан  для  всех  участников  образовательного  процесса  (педагогов, воспитанников,  их  родителей  (законных представителей),  социальных партнеров, общественности)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 является основой для разработки основной общеобразовательной программы дошкольного образования.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акие новые требования выдвигает ФГОС ДО?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дарт выдвигает три группы требований: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Требования  к  структуре  основной  образовательной  программы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школьного образования;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Требования к условиям реализации основной образовательной программы дошкольного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Требования к результатам освоения основной образовательной программы  дошкольного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то является отличительной особенностью ФГОС ДО?</w:t>
      </w:r>
    </w:p>
    <w:p>
      <w:pPr>
        <w:pStyle w:val="Normal"/>
        <w:spacing w:lineRule="auto" w:line="360" w:before="280" w:after="2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ГОС ДО делается упор на поддержку 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 реализуется основная общеобразовательная программа?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</w:t>
      </w:r>
      <w:r>
        <w:rPr>
          <w:rFonts w:cs="Times New Roman" w:ascii="Times New Roman" w:hAnsi="Times New Roman"/>
          <w:sz w:val="28"/>
          <w:szCs w:val="28"/>
        </w:rPr>
        <w:t>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е в школе и должна выполняться каждым дошкольным учреждением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коммуникативному, познавательному, 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образовательных областей зависит от возрастных и индивидуальных особенностей детей и реализуется в различных видах деятельности (общении, игре, познавательно-исследовательской деятельности…) </w:t>
      </w:r>
    </w:p>
    <w:p>
      <w:pPr>
        <w:pStyle w:val="Heading1"/>
        <w:spacing w:lineRule="auto" w:line="360" w:before="0" w:after="8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яется способ организации детских видов деятельности: не руководство взрослого, а совместная </w:t>
      </w:r>
      <w:r>
        <w:rPr>
          <w:rFonts w:cs="Times New Roman" w:ascii="Times New Roman" w:hAnsi="Times New Roman"/>
          <w:i/>
          <w:iCs/>
          <w:sz w:val="28"/>
          <w:szCs w:val="28"/>
        </w:rPr>
        <w:t>(партнерская)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взрослого и ребенка – это наиболее естественный и эффективный контекст развития в дошкольном детстве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ие  требования  к результатам  освоения  основной образовательной программы дошкольного образования устанавливает Стандарт?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дошкольного детства, отсутствие возможности вменения ребенку какой – либо ответственности за результат делают неправомерными требования от ребенка дошкольного возраста каких-либо достижений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поэтому, требования Стандарта к результатам освоения Программы представлены в виде  целевых  ориентиров  дошкольного  образования,  которые  представляют собой  социально-нормативные  возрастные характеристики  возможных достижений ребенка на этапе завершения уровня дошкольного образования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евые ориентиры на этапе завершения дошкольного образова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ориентиры не подлежат непосредственной оценке, в том числе в виде педагогической диагностики и не являются основанием для их формального сравнения с реальными достижениям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ориентиры Программы выступают основаниями преемственности дошкольного и начального общего образования.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ие условия должны быть созданы в ДОУ для реализации Программы?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 реализации основной общеобразовательной программы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создание   условий: кадровых,   финансовых,  материально-технических, психолого-педагогических,  а  так  же создание развивающей  предметно-пространственной среды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 реализации  этих  условий  будет  создание  комфортной развивающей  образовательной  среды,  которая обеспечит  доступность качественного дошкольного образования,  духовно-нравственное  развитие  и воспитание обучающихся, охрану и укрепление их здоровь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 изменятся взаимоотношения с родителями?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просто сторонними наблюдателям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олее подробную информацию о ФГОС ДО можно получить на сайте детского сада «73 на странице ФГОС.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 Приказ Министерства образования и науки РФ «Об утверждении  ФГОС ДО»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МДОУ детский сад № 247</w:t>
      </w:r>
    </w:p>
    <w:p>
      <w:pPr>
        <w:pStyle w:val="Normal"/>
        <w:spacing w:lineRule="auto" w:line="360" w:before="0" w:after="20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Ширенина Елена Николаевна.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23:00Z</dcterms:created>
  <dc:creator>Users</dc:creator>
  <dc:description/>
  <cp:keywords/>
  <dc:language>en-US</dc:language>
  <cp:lastModifiedBy>ася</cp:lastModifiedBy>
  <cp:lastPrinted>2014-10-21T11:05:00Z</cp:lastPrinted>
  <dcterms:modified xsi:type="dcterms:W3CDTF">2015-03-27T16:43:00Z</dcterms:modified>
  <cp:revision>4</cp:revision>
  <dc:subject/>
  <dc:title/>
</cp:coreProperties>
</file>