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характеристика для предоставления в муниципальную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спитанника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О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 ______________________ </w:t>
      </w:r>
      <w:r>
        <w:rPr>
          <w:b/>
        </w:rPr>
        <w:t>возрастная группа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олько лет (месяцев) ребёнок посещает детский сад. Как проходил период адаптации к детскому саду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ность</w:t>
      </w:r>
      <w:r>
        <w:rPr/>
        <w:t>: в контакт не вступает, проявляет речевой негативизм, контакт формальный   ( чисто внешний), в контакт  вступает не сразу ( с большим трудом ),  не  проявляет заинтересованности    в контакте,     контакт    избирательный,   легко  и  быстро   устанавливает  контакт,  проявляет  в  нём заинтересованность, охотно подчи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й фон настроения:</w:t>
      </w:r>
      <w:r>
        <w:rPr/>
        <w:t xml:space="preserve">   адекватный,    эйфоричный,    тревожный,    депрессивный,      замкнутый,   расторможенный,  контрастирующ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акция на поощрение и порицание:</w:t>
      </w:r>
      <w:r>
        <w:rPr/>
        <w:t xml:space="preserve">  адекватная,    индифферентная,   с  повышением/понижением результативности,   корректировка   деятельностью,   отсутствие реакции,   отказ от деятельности при порицании, агрессивная реакция на порицание, дезорганизация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рвно-психический статус:</w:t>
      </w:r>
      <w:r>
        <w:rPr/>
        <w:t xml:space="preserve"> возбудим, заторможен, уравновеш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зическое развитие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вень сформированности культурно – гигиенических навыков: </w:t>
      </w:r>
      <w:r>
        <w:rPr/>
        <w:t>соответствуют возрасту, недостаточно сформированы, практически не сформированы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Игровая деятельность ребёнка:</w:t>
      </w:r>
      <w:r>
        <w:rPr/>
        <w:t xml:space="preserve">   игры соответствуют возрасту,   игры соответствуют более раннему возрасту, преобладают манипулятивные игры, игровая деятельность отсутствует 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Сформированность коммуникативных навыков:</w:t>
      </w:r>
      <w:r>
        <w:rPr/>
        <w:t>____________________________________________</w:t>
        <w:b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Особенности усвоения программного материала:</w:t>
      </w:r>
      <w:r>
        <w:rPr/>
        <w:t xml:space="preserve"> (содержание каких разделов ребёнок не усваивает или усваивает не полностью; какие трудности испытывает при этом; в чём более успешен?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Работоспособность ребёнка:</w:t>
      </w:r>
      <w:r>
        <w:rPr/>
        <w:t xml:space="preserve">  выдерживает/не выдерживает время учебного занятия,  сонлив и  вял в течение  дня,     темп работы не равномерный,   работает медленно с невниманием, темп деятельности быстрый, деятельность «хаотична и бестолкова», требует помощь взрослого, принимает/не принимает помощь взрослого, мешает педагогу, детям, доводит/не доводит дело до конц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Состояние речи ребёнка: (</w:t>
      </w:r>
      <w:r>
        <w:rPr/>
        <w:t>внятность речи, наличие нарушений в звукопроизношении, объём словаря, замечает ли ребёнок свой речевой недостаток) 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Особенности моторного развития: 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нтересы, привычки ребёнка: 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Особенности семейного воспитания: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Воспитатели: ______________________________________________</w:t>
        <w:br/>
        <w:t xml:space="preserve">                                                                                      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Заведующий МДОУ «Детский сад № 247»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Ю.В.Совина 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«_________»___________________201__г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45:00Z</dcterms:created>
  <dc:creator>-</dc:creator>
  <dc:description/>
  <cp:keywords/>
  <dc:language>en-US</dc:language>
  <cp:lastModifiedBy>Пользователь</cp:lastModifiedBy>
  <cp:lastPrinted>2015-10-01T12:40:00Z</cp:lastPrinted>
  <dcterms:modified xsi:type="dcterms:W3CDTF">2016-07-07T10:18:00Z</dcterms:modified>
  <cp:revision>27</cp:revision>
  <dc:subject/>
  <dc:title>Квалификационный уровень педагогов МДОУ детского сада № 223 </dc:title>
</cp:coreProperties>
</file>