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i/>
          <w:i/>
          <w:sz w:val="24"/>
        </w:rPr>
      </w:pPr>
      <w:r>
        <w:rPr>
          <w:rFonts w:cs="Arial" w:ascii="Arial" w:hAnsi="Arial"/>
          <w:b/>
          <w:bCs/>
          <w:i/>
          <w:sz w:val="36"/>
          <w:szCs w:val="36"/>
        </w:rPr>
        <w:t>Скарлатина у детей. Симптомы и лечение.</w:t>
      </w:r>
    </w:p>
    <w:p>
      <w:pPr>
        <w:pStyle w:val="Normal"/>
        <w:spacing w:before="280" w:after="280"/>
        <w:jc w:val="both"/>
        <w:rPr/>
      </w:pPr>
      <w:r>
        <w:rPr>
          <w:rFonts w:cs="Arial" w:ascii="Arial" w:hAnsi="Arial"/>
          <w:b/>
          <w:bCs/>
          <w:sz w:val="24"/>
          <w:u w:val="none"/>
        </w:rPr>
        <w:t>Скарлатина </w:t>
      </w:r>
      <w:r>
        <w:rPr>
          <w:rFonts w:cs="Arial" w:ascii="Arial" w:hAnsi="Arial"/>
          <w:sz w:val="24"/>
          <w:u w:val="none"/>
        </w:rPr>
        <w:t>— острое инфекционное заболевание, отличительной чертой которого является сочетание ангины и мелкоточечной сыпи на коже. Перенесший скарлатину сохраняет к ней стойкий иммунитет. Скарлатина характеризуется общей интоксикацией, повышением температуры, воспалением небных миндалин, точечными высыпаниями по всему телу. Скарлатина известна с давних времен. Название болезни «скарлатина» происходит от латинского слова «scarlatum», что означает «ярко-красного цвета». Такое название болезнь получила, очевидно, из-за характерных для нее ярко-красных высыпаний на коже и слизистых оболочках. Это острая воздушно-капельная инфекция, поражающая преимущественно детей до 10 лет; характеризуется лихорадкой, общей интоксикацией, ангиной и мелкоточечной сыпью. Заболеваемость повышается в осенне-зимние месяцы.</w:t>
      </w:r>
    </w:p>
    <w:p>
      <w:pPr>
        <w:pStyle w:val="Normal"/>
        <w:spacing w:before="280" w:after="280"/>
        <w:jc w:val="both"/>
        <w:rPr>
          <w:rFonts w:ascii="Arial" w:hAnsi="Arial" w:cs="Arial"/>
          <w:sz w:val="24"/>
          <w:u w:val="none"/>
        </w:rPr>
      </w:pPr>
      <w:r>
        <w:rPr>
          <w:rFonts w:cs="Arial" w:ascii="Arial" w:hAnsi="Arial"/>
          <w:b/>
          <w:bCs/>
          <w:sz w:val="24"/>
          <w:u w:val="none"/>
        </w:rPr>
        <w:t>Причина инфекции.</w:t>
      </w:r>
      <w:r>
        <w:rPr>
          <w:rFonts w:cs="Arial" w:ascii="Arial" w:hAnsi="Arial"/>
          <w:sz w:val="24"/>
          <w:u w:val="none"/>
        </w:rPr>
        <w:t xml:space="preserve"> Возбудитель болезни - бета-гемолитический токсигенный стрептококк группы А, который заселяет носоглотку, реже кожу, вызывая местные воспалительные изменения (ангина, увеличение лимфоузлов). Продуцируемый стрептококком экзотоксин вызывает симптомы общей интоксикации и экзантему (сыпь).</w:t>
      </w:r>
      <w:r>
        <w:rPr>
          <w:rFonts w:cs="Arial" w:ascii="Arial" w:hAnsi="Arial"/>
          <w:b/>
          <w:bCs/>
          <w:sz w:val="24"/>
          <w:u w:val="none"/>
        </w:rPr>
        <w:t xml:space="preserve"> </w:t>
      </w:r>
    </w:p>
    <w:p>
      <w:pPr>
        <w:pStyle w:val="Normal"/>
        <w:spacing w:before="280" w:after="280"/>
        <w:jc w:val="both"/>
        <w:rPr/>
      </w:pPr>
      <w:r>
        <w:rPr>
          <w:rFonts w:cs="Arial" w:ascii="Arial" w:hAnsi="Arial"/>
          <w:b/>
          <w:bCs/>
          <w:sz w:val="24"/>
          <w:u w:val="none"/>
        </w:rPr>
        <w:t>Как отличить сыпь при скарлатине от других сыпей?</w:t>
      </w:r>
      <w:r>
        <w:rPr>
          <w:rFonts w:cs="Arial" w:ascii="Arial" w:hAnsi="Arial"/>
          <w:sz w:val="24"/>
          <w:u w:val="none"/>
        </w:rPr>
        <w:t xml:space="preserve"> Скарлатинозная сыпь в типичных случаях мелкая и обильная. Она появляется в первый, второй или третий день от повышения температуры тела. Её достаточно просто узнать. Сыпь при скарлатине локализуется в основном в естественных складках (шея, подмышки, пах) и по бокам туловища. Особо характерно выглядит лицо заболевшего. Оно становится одутловатым, как бы припухшим и всё сплошь покрыто сыпью кроме носогубного треугольника. Бледный носогубный треугольник чётко выделяется на фоне покрасневшей окружающей его кожи. Сыпь держится примерно 3-7 дней и постепенно угасает. После нее не остается пигментации, зато через 2 недели кожа у человека начинает «облазить пластами» - начинается пластинчатое шелушение.</w:t>
      </w:r>
    </w:p>
    <w:p>
      <w:pPr>
        <w:pStyle w:val="Normal"/>
        <w:spacing w:before="280" w:after="280"/>
        <w:jc w:val="both"/>
        <w:rPr/>
      </w:pPr>
      <w:r>
        <w:rPr>
          <w:rFonts w:cs="Arial" w:ascii="Arial" w:hAnsi="Arial"/>
          <w:b/>
          <w:bCs/>
          <w:sz w:val="24"/>
          <w:u w:val="none"/>
        </w:rPr>
        <w:t>Где ребенок может заразиться скарлатиной.</w:t>
      </w:r>
      <w:r>
        <w:rPr>
          <w:rFonts w:cs="Arial" w:ascii="Arial" w:hAnsi="Arial"/>
          <w:sz w:val="24"/>
          <w:u w:val="none"/>
        </w:rPr>
        <w:t xml:space="preserve"> Скарлатина относится к очень заразным инфекциям. Чаще болеют скарлатиной дети 2-7 лет. Новорожденные (благодаря материнскому) иммунитету болеют скарлатиной исключительно редко. У взрослых скарлатина протекает легче, чем у детей. Дети заражаются скарлатиной, в основном в детских садах или школах. Известно несколько типов передачи возбудителя скарлатины: воздушно-капельным путем (с вдыхаемым воздухом), контактным путем (через зараженные вещи, игрушки), пищевым путем (в случае если пищевые продукты, например, молоко, заражено агрессивным микробом). Крайне редко регистрируются случаи скарлатины локализованной на ранах. В таких случаях стрептококк осаждается и развивается прямо на раневых поверхностях. </w:t>
      </w:r>
    </w:p>
    <w:p>
      <w:pPr>
        <w:pStyle w:val="Normal"/>
        <w:spacing w:before="280" w:after="280"/>
        <w:jc w:val="both"/>
        <w:rPr/>
      </w:pPr>
      <w:r>
        <w:rPr>
          <w:rFonts w:cs="Arial" w:ascii="Arial" w:hAnsi="Arial"/>
          <w:sz w:val="24"/>
          <w:u w:val="none"/>
        </w:rPr>
        <w:t>Инфекция у детей распространяется преимущественно воздушно-капельным путем, при этом источником является больной человек или бактерионоситель. Реже отмечаются контактно-бытовой путь передачи (как прямые, так и непрямые контакты — через игрушки, предметы ухода и пр.) и пищевой — через инфицированные продукты. Ребенок заразен с 1 -го по 22-й день заболевания.  Инкубационный период продолжается 5-7 дней (минимум несколько часов, а максимальный срок до 12 дней). Скрытый период скарлатины продолжается от 3 до 7 суток. Заболевание начинается остро с резкого нарушения самочувствия ребенка: он становится вялым, сонливым, жалуется на выраженную головную боль и озноб. Температура тела быстро достигает высоких цифр (38—40 °С в зависимости от степени тяжести болезни). Нередко в начальном периоде заболевания отмечаются тошнота и рвота. Спустя несколько часов на коже ребенка возникает специфическая сыпь в виде мелких ярко-розовых точек на покрасневшей коже. Сыпь более выражена на лице, боковых поверхностях туловища и в местах естественных кожных складок (паховых, подмышечных, ягодичных). Характерным признаком скарлатины является резкий контраст между ярко-красными «пылающими» щеками и бледным носогубным треугольником, на коже которого элементы сыпи отсутствуют. Внешний вид ребенка также привлекает внимание: помимо цветового контраста, лицо его одутловатое, глаза лихорадочно блестят. Типичный и постоянный симптом - ангина, характеризующаяся ярким покраснением мягкого неба, увеличением миндалин, в лакунах или на поверхности которых нередко обнаруживается налет. Верхнешейные лимфатические узлы увеличены, болезненны. Сыпь держится на коже в течение 3—7 дней, после чего исчезает, не оставляя после себя пигментации. Спустя 1—2 недели начинается шелушение, сначала на более нежных участках кожи (шея, подмышечные складки и пр.), а затем по всей поверхности тела. Характерно для скарлатины шелушение на ладонях и подошвах, которое начинается от свободного края ногтей и по пальцам распространяется непосредственно на ладони и подошвы, где кожа сходит пластами. Язык вначале обложен, со 2-3-го дня очищается и к 4-му дню принимает характерный вид: ярко-красная окраска, резко выступающие сосочки ("малиновый" язык). При наличии выраженной интоксикации наблюдается поражение ЦНС (возбуждение, бред, затемнение сознания). В начале болезни отмечаются симптомы повышения тонуса симпатической, а с 4-5-го дня- парасимпатической нервной системы. Заболевание может протекать в легкой, среднетяжелой и тяжелой формах, в зависимости от чего сроки выздоровления значительно (до 3 недель) варьируются. Обычно применение антибиотиков позволяет добиться более быстрого восстановления здоровья ребенка, и скарлатина уже не представляет опасности для его жизни. Осложнения заболевания в настоящее время обусловлены преимущественно аллергизацией организма бета-гемолитическим стрептококком группы А, поэтому отмечаются на 2-й неделе заболевания в виде поражения почек и сердца. Обычно они встречаются у детей старшего возраста. При легкой форме скарлатины интоксикация выражена слабо, лихорадка и все остальные проявления болезни исчезают к 4-5-му дню; это наиболее частый вариант современного течения скарлатины. Среднетяжелая форма характеризуется большей выраженностью всех симптомов, в том числе явлений интоксикации; лихорадочный период продолжается 5-7 дней. Тяжелая форма, в настоящее время очень редкая, встречается в двух основных вариантах: токсическая скарлатина с резко выраженными явлениями интоксикации (высокая лихорадка, симптомы поражения ЦНС - затемнение сознания, бред, а у детей раннего возраста судороги, менингеальные знаки), все симптомы со стороны зева и кожи ярко выражены; тяжелая септическая скарлатина с некротической ангиной, бурной реакцией регионарных лимфатических узлов и частыми осложнениями септического порядка; некрозы в зеве могут располагаться не только на миндалинах, но и на слизистой оболочке мягкого неба и глотки.</w:t>
      </w:r>
    </w:p>
    <w:p>
      <w:pPr>
        <w:pStyle w:val="Normal"/>
        <w:spacing w:before="280" w:after="280"/>
        <w:jc w:val="both"/>
        <w:rPr>
          <w:rFonts w:ascii="Arial" w:hAnsi="Arial" w:cs="Arial"/>
          <w:sz w:val="24"/>
          <w:u w:val="none"/>
        </w:rPr>
      </w:pPr>
      <w:r>
        <w:rPr>
          <w:rFonts w:cs="Arial" w:ascii="Arial" w:hAnsi="Arial"/>
          <w:b/>
          <w:bCs/>
          <w:sz w:val="24"/>
          <w:u w:val="none"/>
        </w:rPr>
        <w:t>Осложнения скарлатины</w:t>
      </w:r>
    </w:p>
    <w:p>
      <w:pPr>
        <w:pStyle w:val="Normal"/>
        <w:spacing w:before="280" w:after="280"/>
        <w:jc w:val="both"/>
        <w:rPr>
          <w:rFonts w:ascii="Arial" w:hAnsi="Arial" w:cs="Arial"/>
          <w:sz w:val="24"/>
          <w:u w:val="none"/>
        </w:rPr>
      </w:pPr>
      <w:r>
        <w:rPr>
          <w:rFonts w:cs="Arial" w:ascii="Arial" w:hAnsi="Arial"/>
          <w:sz w:val="24"/>
          <w:u w:val="none"/>
        </w:rPr>
        <w:t>К осложнениям после скарлатины относят:</w:t>
      </w:r>
    </w:p>
    <w:p>
      <w:pPr>
        <w:pStyle w:val="Normal"/>
        <w:spacing w:before="280" w:after="280"/>
        <w:jc w:val="both"/>
        <w:rPr>
          <w:rFonts w:ascii="Arial" w:hAnsi="Arial" w:cs="Arial"/>
          <w:sz w:val="24"/>
          <w:u w:val="none"/>
        </w:rPr>
      </w:pPr>
      <w:r>
        <w:rPr>
          <w:rFonts w:cs="Arial" w:ascii="Arial" w:hAnsi="Arial"/>
          <w:sz w:val="24"/>
          <w:u w:val="none"/>
        </w:rPr>
        <w:t>•   </w:t>
      </w:r>
      <w:r>
        <w:rPr>
          <w:rFonts w:eastAsia="Arial" w:cs="Arial" w:ascii="Arial" w:hAnsi="Arial"/>
          <w:sz w:val="24"/>
          <w:u w:val="none"/>
        </w:rPr>
        <w:t xml:space="preserve"> </w:t>
      </w:r>
      <w:r>
        <w:rPr>
          <w:rFonts w:cs="Arial" w:ascii="Arial" w:hAnsi="Arial"/>
          <w:sz w:val="24"/>
          <w:u w:val="none"/>
        </w:rPr>
        <w:t>Воспаление среднего уха, </w:t>
      </w:r>
    </w:p>
    <w:p>
      <w:pPr>
        <w:pStyle w:val="Normal"/>
        <w:spacing w:before="280" w:after="280"/>
        <w:jc w:val="both"/>
        <w:rPr>
          <w:rFonts w:ascii="Arial" w:hAnsi="Arial" w:cs="Arial"/>
          <w:sz w:val="24"/>
          <w:u w:val="none"/>
        </w:rPr>
      </w:pPr>
      <w:r>
        <w:rPr>
          <w:rFonts w:cs="Arial" w:ascii="Arial" w:hAnsi="Arial"/>
          <w:sz w:val="24"/>
          <w:u w:val="none"/>
        </w:rPr>
        <w:t> •   </w:t>
      </w:r>
      <w:r>
        <w:rPr>
          <w:rFonts w:eastAsia="Arial" w:cs="Arial" w:ascii="Arial" w:hAnsi="Arial"/>
          <w:sz w:val="24"/>
          <w:u w:val="none"/>
        </w:rPr>
        <w:t xml:space="preserve"> </w:t>
      </w:r>
      <w:r>
        <w:rPr>
          <w:rFonts w:cs="Arial" w:ascii="Arial" w:hAnsi="Arial"/>
          <w:sz w:val="24"/>
          <w:u w:val="none"/>
        </w:rPr>
        <w:t>придаточных пазух носа, </w:t>
      </w:r>
    </w:p>
    <w:p>
      <w:pPr>
        <w:pStyle w:val="Normal"/>
        <w:spacing w:before="280" w:after="280"/>
        <w:jc w:val="both"/>
        <w:rPr>
          <w:rFonts w:ascii="Arial" w:hAnsi="Arial" w:cs="Arial"/>
          <w:sz w:val="24"/>
          <w:u w:val="none"/>
        </w:rPr>
      </w:pPr>
      <w:r>
        <w:rPr>
          <w:rFonts w:cs="Arial" w:ascii="Arial" w:hAnsi="Arial"/>
          <w:sz w:val="24"/>
          <w:u w:val="none"/>
        </w:rPr>
        <w:t> •   </w:t>
      </w:r>
      <w:r>
        <w:rPr>
          <w:rFonts w:eastAsia="Arial" w:cs="Arial" w:ascii="Arial" w:hAnsi="Arial"/>
          <w:sz w:val="24"/>
          <w:u w:val="none"/>
        </w:rPr>
        <w:t xml:space="preserve"> </w:t>
      </w:r>
      <w:r>
        <w:rPr>
          <w:rFonts w:cs="Arial" w:ascii="Arial" w:hAnsi="Arial"/>
          <w:sz w:val="24"/>
          <w:u w:val="none"/>
        </w:rPr>
        <w:t>ревматизм, </w:t>
      </w:r>
    </w:p>
    <w:p>
      <w:pPr>
        <w:pStyle w:val="Normal"/>
        <w:spacing w:before="280" w:after="280"/>
        <w:jc w:val="both"/>
        <w:rPr>
          <w:rFonts w:ascii="Arial" w:hAnsi="Arial" w:cs="Arial"/>
          <w:sz w:val="24"/>
          <w:u w:val="none"/>
        </w:rPr>
      </w:pPr>
      <w:r>
        <w:rPr>
          <w:rFonts w:cs="Arial" w:ascii="Arial" w:hAnsi="Arial"/>
          <w:sz w:val="24"/>
          <w:u w:val="none"/>
        </w:rPr>
        <w:t> •   </w:t>
      </w:r>
      <w:r>
        <w:rPr>
          <w:rFonts w:eastAsia="Arial" w:cs="Arial" w:ascii="Arial" w:hAnsi="Arial"/>
          <w:sz w:val="24"/>
          <w:u w:val="none"/>
        </w:rPr>
        <w:t xml:space="preserve"> </w:t>
      </w:r>
      <w:r>
        <w:rPr>
          <w:rFonts w:cs="Arial" w:ascii="Arial" w:hAnsi="Arial"/>
          <w:sz w:val="24"/>
          <w:u w:val="none"/>
        </w:rPr>
        <w:t>гломерулонефрит.</w:t>
      </w:r>
    </w:p>
    <w:p>
      <w:pPr>
        <w:pStyle w:val="Normal"/>
        <w:spacing w:before="280" w:after="280"/>
        <w:jc w:val="both"/>
        <w:rPr>
          <w:rFonts w:ascii="Arial" w:hAnsi="Arial" w:cs="Arial"/>
          <w:b/>
          <w:b/>
          <w:bCs/>
          <w:sz w:val="24"/>
          <w:u w:val="none"/>
        </w:rPr>
      </w:pPr>
      <w:r>
        <w:rPr>
          <w:rFonts w:cs="Arial" w:ascii="Arial" w:hAnsi="Arial"/>
          <w:b/>
          <w:bCs/>
          <w:sz w:val="24"/>
          <w:u w:val="none"/>
        </w:rPr>
      </w:r>
    </w:p>
    <w:p>
      <w:pPr>
        <w:pStyle w:val="Normal"/>
        <w:spacing w:before="280" w:after="280"/>
        <w:jc w:val="both"/>
        <w:rPr>
          <w:rFonts w:ascii="Arial" w:hAnsi="Arial" w:cs="Arial"/>
          <w:b/>
          <w:b/>
          <w:bCs/>
          <w:sz w:val="24"/>
          <w:u w:val="none"/>
        </w:rPr>
      </w:pPr>
      <w:r>
        <w:rPr>
          <w:rFonts w:cs="Arial" w:ascii="Arial" w:hAnsi="Arial"/>
          <w:b/>
          <w:bCs/>
          <w:sz w:val="24"/>
          <w:u w:val="none"/>
        </w:rPr>
      </w:r>
    </w:p>
    <w:p>
      <w:pPr>
        <w:pStyle w:val="Normal"/>
        <w:spacing w:before="280" w:after="280"/>
        <w:jc w:val="both"/>
        <w:rPr>
          <w:rFonts w:ascii="Arial" w:hAnsi="Arial" w:cs="Arial"/>
          <w:sz w:val="24"/>
          <w:u w:val="none"/>
        </w:rPr>
      </w:pPr>
      <w:r>
        <w:rPr>
          <w:rFonts w:cs="Arial" w:ascii="Arial" w:hAnsi="Arial"/>
          <w:b/>
          <w:bCs/>
          <w:sz w:val="24"/>
          <w:u w:val="none"/>
        </w:rPr>
        <w:t>Лечение скарлатины</w:t>
      </w:r>
    </w:p>
    <w:p>
      <w:pPr>
        <w:pStyle w:val="Normal"/>
        <w:spacing w:before="280" w:after="280"/>
        <w:jc w:val="both"/>
        <w:rPr/>
      </w:pPr>
      <w:r>
        <w:rPr>
          <w:rFonts w:cs="Arial" w:ascii="Arial" w:hAnsi="Arial"/>
          <w:sz w:val="24"/>
          <w:u w:val="none"/>
        </w:rPr>
        <w:t>Лечение скарлатины проводится, как правило, дома точно так же, как и заболевших ангиной. Госпитализации подлежат заболевшие с тяжелой и среднетяжелой формой заболевания, а также заболевшие, в семье которых есть дети от трех месяцев до семи лет и учащиеся первых двух классов, которые не болели скарлатиной. Также заболевшего скарлатиной необходимо изолировать в отдельной комнате, ему необходимо выделить отдельную  столовую посуду, </w:t>
      </w:r>
      <w:hyperlink r:id="rId2" w:tgtFrame="_blank">
        <w:r>
          <w:rPr>
            <w:rStyle w:val="InternetLink"/>
            <w:rFonts w:cs="Arial" w:ascii="Arial" w:hAnsi="Arial"/>
            <w:color w:val="000000"/>
            <w:sz w:val="24"/>
          </w:rPr>
          <w:t>полотенце и набор</w:t>
        </w:r>
      </w:hyperlink>
      <w:r>
        <w:rPr>
          <w:rFonts w:cs="Arial" w:ascii="Arial" w:hAnsi="Arial"/>
          <w:sz w:val="24"/>
          <w:u w:val="none"/>
        </w:rPr>
        <w:t> постельного белья. Изоляция заболевшего прекращается после полного выздоровления, но не раньше чем через десять дней от начала заболевания. Посещение детьми, которые переболели скарлатиной, дошкольных учреждений и первых 2-х классов школ возможно после дополнительной изоляции дома на протяжении двенадцати дней после полного выздоровления. Дети, которые посещают дошкольные учреждения и первые 2 класса школы, которые не болели скарлатиной и которые находились в контакте с заболевшим, не допускаются в общественные места на протяжении семи  дней с момента изоляции заболевшего, а в случае общения с инфицированным в течении всего периода заболевания, не допускаются в коллектив на протяжении 17 дней от начала контактирования.</w:t>
      </w:r>
    </w:p>
    <w:p>
      <w:pPr>
        <w:pStyle w:val="Normal"/>
        <w:spacing w:before="280" w:after="280"/>
        <w:jc w:val="both"/>
        <w:rPr/>
      </w:pPr>
      <w:r>
        <w:rPr>
          <w:rFonts w:cs="Arial" w:ascii="Arial" w:hAnsi="Arial"/>
          <w:b/>
          <w:bCs/>
          <w:sz w:val="24"/>
          <w:u w:val="none"/>
        </w:rPr>
        <w:t>Традиционные методы лечения скарлатины у ребенка.</w:t>
      </w:r>
      <w:r>
        <w:rPr>
          <w:rFonts w:cs="Arial" w:ascii="Arial" w:hAnsi="Arial"/>
          <w:sz w:val="24"/>
          <w:u w:val="none"/>
        </w:rPr>
        <w:t xml:space="preserve"> Постельный режим в течение 7-10 дней, прием антибиотиков.  Госпитализируют больных с тяжелыми и осложненными формами скарлатины, в основном лечение проводят на дому. Постельный режим в течение 5—6 дней (и более в тяжелых случаях). Проводят терапию антибиотиками. Необходимость стационарного лечения определяет врач. Обязательной госпитализации подлежат дети с тяжелым течением скарлатины, а также дети из закрытых детских коллективов (при невозможности их изоляции в домашних условиях). При легком и среднетяжелом течении заболевания лечение можно проводить в домашних условиях. С целью предупреждения развития осложнений на протяжении всего периода высыпаний и еще 3—5 дней спустя ребенку необходим строгий постельный режим. Диета должна быть щадящей — все блюда даются в протертом и проваренном виде, жидкими или полужидкими, исключается термическое раздражение (нельзя ни горячего, ни холодного, вся пища подается только теплой). Ребенку необходимо больше пить, чтобы выводить токсины из организма. После стихания острых явлений постепенно осуществляется переход к обычному питанию. Антибиотики играют ведущую роль в лечении скарлатины. До сих пор стрептококки остаются чувствительными к препаратам группы пенициллина, которые в домашних условиях назначаются в таблетированных формах, а в стационаре — в виде инъекций согласно возрастным дозировкам. Если у ребенка имеется непереносимость антибиотиков пенициллинового ряда, препаратом выбора является эритромицин. Помимо антибиотиков, назначают противоаллергические средства (супрасин, фенкарол, тавегил и пр.), препараты кальция (глюконат), витамин С в соответствующих дозах. Местно для лечения ангины применяют полоскания теплыми растворами фурацилина (1 : 5000), диоксидина (72 %), настоями ромашки, календулы, шалфея. Можно ли заболеть скарлатиной повторно? После перенесенной скарлатины обычно развивается стойкий иммунитет, который делает ребенка невосприимчивым к токсинам (яду, вырабатываемому микробом). Повторное заболевание скарлатиной отмечается очень редко, однако сохраняется риск заболеть другими формами стрептококковых инфекций (отит,  ангина).</w:t>
      </w:r>
    </w:p>
    <w:p>
      <w:pPr>
        <w:pStyle w:val="Normal"/>
        <w:spacing w:before="280" w:after="280"/>
        <w:jc w:val="both"/>
        <w:rPr>
          <w:rFonts w:ascii="Arial" w:hAnsi="Arial" w:cs="Arial"/>
          <w:sz w:val="24"/>
          <w:u w:val="none"/>
        </w:rPr>
      </w:pPr>
      <w:r>
        <w:rPr>
          <w:rFonts w:cs="Arial" w:ascii="Arial" w:hAnsi="Arial"/>
          <w:sz w:val="24"/>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u w:val="single"/>
      <w:lang w:val="ru-RU" w:bidi="ar-SA" w:eastAsia="zh-CN"/>
    </w:rPr>
  </w:style>
  <w:style w:type="paragraph" w:styleId="Heading1">
    <w:name w:val="Heading 1"/>
    <w:basedOn w:val="Normal"/>
    <w:next w:val="TextBody"/>
    <w:qFormat/>
    <w:pPr>
      <w:numPr>
        <w:ilvl w:val="0"/>
        <w:numId w:val="1"/>
      </w:numPr>
      <w:spacing w:before="0" w:after="240"/>
      <w:outlineLvl w:val="0"/>
    </w:pPr>
    <w:rPr>
      <w:color w:val="000000"/>
      <w:kern w:val="2"/>
      <w:sz w:val="30"/>
      <w:szCs w:val="30"/>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rrow1">
    <w:name w:val="arrow1"/>
    <w:basedOn w:val="Style12"/>
    <w:qFormat/>
    <w:rPr/>
  </w:style>
  <w:style w:type="character" w:styleId="Date">
    <w:name w:val="date"/>
    <w:basedOn w:val="Style12"/>
    <w:qFormat/>
    <w:rPr/>
  </w:style>
  <w:style w:type="character" w:styleId="Separator3">
    <w:name w:val="separator3"/>
    <w:qFormat/>
    <w:rPr>
      <w:b/>
      <w:bCs/>
      <w:vanish w:val="false"/>
      <w:sz w:val="23"/>
      <w:szCs w:val="23"/>
    </w:rPr>
  </w:style>
  <w:style w:type="character" w:styleId="C2">
    <w:name w:val="c2"/>
    <w:qFormat/>
    <w:rPr/>
  </w:style>
  <w:style w:type="character" w:styleId="Style13">
    <w:name w:val=" Знак Знак"/>
    <w:qFormat/>
    <w:rPr>
      <w:rFonts w:ascii="Tahoma" w:hAnsi="Tahoma" w:cs="Tahoma"/>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z w:val="24"/>
      <w:u w:val="none"/>
    </w:rPr>
  </w:style>
  <w:style w:type="paragraph" w:styleId="HTML">
    <w:name w:val="Адрес HTML"/>
    <w:basedOn w:val="Normal"/>
    <w:qFormat/>
    <w:pPr>
      <w:spacing w:before="0" w:after="504"/>
    </w:pPr>
    <w:rPr>
      <w:sz w:val="24"/>
      <w:u w:val="none"/>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u w:val="none"/>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u w:val="none"/>
    </w:rPr>
  </w:style>
  <w:style w:type="paragraph" w:styleId="Acenter">
    <w:name w:val="acenter"/>
    <w:basedOn w:val="Normal"/>
    <w:qFormat/>
    <w:pPr>
      <w:spacing w:before="280" w:after="280"/>
    </w:pPr>
    <w:rPr>
      <w:sz w:val="24"/>
      <w:u w:val="none"/>
    </w:rPr>
  </w:style>
  <w:style w:type="paragraph" w:styleId="C0">
    <w:name w:val="c0"/>
    <w:basedOn w:val="Normal"/>
    <w:qFormat/>
    <w:pPr>
      <w:spacing w:before="90" w:after="90"/>
    </w:pPr>
    <w:rPr>
      <w:sz w:val="24"/>
      <w:u w:val="none"/>
    </w:rPr>
  </w:style>
  <w:style w:type="paragraph" w:styleId="C7">
    <w:name w:val="c7"/>
    <w:basedOn w:val="Normal"/>
    <w:qFormat/>
    <w:pPr>
      <w:spacing w:before="90" w:after="90"/>
    </w:pPr>
    <w:rPr>
      <w:sz w:val="24"/>
      <w:u w:val="none"/>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Og8EV8TV1NXkcmAHVFgBINQgXCoNjkOoBb2DzpPnIXl8HZVn8wUF9vxvIvpqTIYm-kesUYjAGhtRnjTKhaiuuHURj-zJHaMssKszFs*zvuejtcpoxErC5VaG1un*kgS7r*XQxxMeHC0u4GueacAh5w*iAnVnBprHHzrVtR3W40ukORdHcGLQyyFFFpPV-EOPFMwgHT1DPrw4RTD*XquRgtpWmpX8d23pvvHqkRo0uaMDmNuox4ZZOr2PLA4sC1dzpkUSl2AWUMnfmuPyxaYRYuJVsG5dfpfRP-F16ql9Egx10X*sAKbM1zoeo5CynuVGUY7T5hrQzlRVKSwmMtP7Ipin4Rw6zhEwXFu0Jyxtayst4UBTjovjAydZb3YgkOOnF2-dUWL-donNf0AjtAR8X6VJfLg4Lw5kgb5qTbSF21PdmoekxUDYk-lTBKFtqh7WpMN6BZxKEbmmZZcBL*tS8y3bitm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2:47:00Z</dcterms:created>
  <dc:creator>км</dc:creator>
  <dc:description/>
  <cp:keywords/>
  <dc:language>en-US</dc:language>
  <cp:lastModifiedBy>User</cp:lastModifiedBy>
  <cp:lastPrinted>2015-12-10T15:56:00Z</cp:lastPrinted>
  <dcterms:modified xsi:type="dcterms:W3CDTF">2019-12-20T12:47:00Z</dcterms:modified>
  <cp:revision>3</cp:revision>
  <dc:subject/>
  <dc:title>План работы родительского комитета</dc:title>
</cp:coreProperties>
</file>