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«Детский сад № 247»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44"/>
          <w:szCs w:val="144"/>
        </w:rPr>
      </w:pPr>
      <w:r>
        <w:rPr>
          <w:rFonts w:cs="Monotype Corsiva" w:ascii="Monotype Corsiva" w:hAnsi="Monotype Corsiva"/>
          <w:b/>
          <w:bCs/>
          <w:i/>
          <w:iCs/>
          <w:sz w:val="144"/>
          <w:szCs w:val="144"/>
        </w:rPr>
        <w:t xml:space="preserve">Отчёт по самообследованию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МДОУ «Детского сада № 247»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Ленинского района г.Ярославля</w:t>
      </w:r>
    </w:p>
    <w:p>
      <w:pPr>
        <w:pStyle w:val="Normal"/>
        <w:spacing w:before="280" w:after="20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за 2015 - 2016 учебный го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ата «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30 » мая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ведующий МДОУ «Детский сад № 247»  Ю.В. Со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т. воспитатель: Е.Н.Ширенина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Общая характеристика 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«Детский сад  № 247» (сокращенное официальное наименование – МДОУ «Детский сад № 247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учре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 тип Учреждения – дошкольное образовательное учрежд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        вид Учреждения – детский с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по своему типу является бюдже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право осуществления образовательной деятельности: от 26.06.2015 года № 121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детского сада </w:t>
      </w:r>
      <w:r>
        <w:rPr>
          <w:rFonts w:cs="Times New Roman" w:ascii="Times New Roman" w:hAnsi="Times New Roman"/>
          <w:spacing w:val="-4"/>
        </w:rPr>
        <w:t>от 08.05.2015 года № 01-05/3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040" w:leader="none"/>
        </w:tabs>
        <w:autoSpaceDE w:val="false"/>
        <w:ind w:right="41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-7"/>
        </w:rPr>
        <w:t>Договор с учредителем  от 25.05.2009 № 112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/>
        <w:t xml:space="preserve">Детский сад введен в эксплуатацию в 1956 году. Капитального ремонта в дошкольном учреждении не проводилось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Детский сад № 247 расположен в Ленинском районе города Ярославля по адресу:  пр-кт Октября д. 68-а, сайт учреждения: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dou</w:t>
      </w:r>
      <w:r>
        <w:rPr/>
        <w:t>247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Территория учреждения ограждена металлическим забором, хорошо благоустроена. Имеется большое количество зеленых насаждений: деревьев, кустарников; в летнее время разбиваются цветники. Спортивная площадка на территории представлена спортивными сооружениям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Муниципальное дошкольное образовательное учреждение «Детский сад № 247» является юридическим лицом, имеет обособленное имущество, закрепленное за ним на праве оперативного управления, имеет самостоятельный баланс, расчетный и иные счета, круглую печать, штампы, бланки со своим наименованием и другие средства индивидуализаци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МДОУ «Детский сад № 247» зарегистрирован в Межрайонной инспекции Федеральной налоговой службы Ленинского района по городу Ярославлю и внесён в Единый государственный реестр юридических лиц: свидетельство от 14.05.1998г. серия 76 № 000981182, ЕГРЮЛ № 1027600841344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МДОУ «Детский сад № 247» является учреждением комбинированного вида. В учреждении функционирует 4 группы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1 группа – для детей раннего возраста (1 младшая группа)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3 группы – для детей дошкольного возраста;</w:t>
      </w:r>
    </w:p>
    <w:p>
      <w:pPr>
        <w:pStyle w:val="Style15"/>
        <w:spacing w:lineRule="auto" w:line="276" w:before="0" w:after="0"/>
        <w:ind w:firstLine="567"/>
        <w:jc w:val="both"/>
        <w:rPr>
          <w:color w:val="FF0000"/>
        </w:rPr>
      </w:pPr>
      <w:r>
        <w:rPr/>
        <w:t>Общее число воспитанников в 2015 годах составило 99 ребенка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/>
        <w:t>Режим работы детского сада: с 07.00 до 19.00, выходными днями являются суббота и воскресенье.</w:t>
      </w:r>
      <w:r>
        <w:br w:type="page"/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Структура управления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b/>
        </w:rPr>
        <w:t xml:space="preserve">Управление МДОУ </w:t>
      </w:r>
      <w:r>
        <w:rPr/>
        <w:t>строится на принципах единоначалия и самоуправления. Формами самоуправления детского сада являются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567" w:hanging="340"/>
        <w:jc w:val="both"/>
        <w:rPr/>
      </w:pPr>
      <w:r>
        <w:rPr/>
        <w:t>общее собрание трудового коллектива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567" w:hanging="340"/>
        <w:jc w:val="both"/>
        <w:rPr/>
      </w:pPr>
      <w:r>
        <w:rPr/>
        <w:t>педагогический совет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567" w:hanging="340"/>
        <w:jc w:val="both"/>
        <w:rPr/>
      </w:pPr>
      <w:r>
        <w:rPr/>
        <w:t>родительский комитет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u w:val="single"/>
        </w:rPr>
        <w:t>Административно-управленческую работу детского сада обеспечивают</w:t>
      </w:r>
      <w:r>
        <w:rPr/>
        <w:t>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</w:rPr>
        <w:t>Заведующий –</w:t>
      </w:r>
      <w:r>
        <w:rPr/>
        <w:t xml:space="preserve"> Совина Юлия Викторовна, высшее педагогическое образование, первая квалификационная категория, работает в дошкольном образовании более 11 лет, стаж работы в должности руководителя ДОУ – 6 лет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</w:rPr>
        <w:t>Старший воспитатель</w:t>
      </w:r>
      <w:r>
        <w:rPr/>
        <w:t xml:space="preserve"> – Ширенина Елена Николаевна, высшее педагогическое образование, первая квалификационная категория, стаж работы в дошкольном образовании более 16 лет, в должности старший воспитатель – 2 года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Управление ДОУ строится на основе документов, регламентирующих его деятельность: закона «Об образовании» РФ, Договора о взаимоотношениях ДОУ и учредителя, Типового положения о ДОУ, Устава МДОУ</w:t>
      </w:r>
      <w:r>
        <w:rPr>
          <w:color w:val="FF0000"/>
        </w:rPr>
        <w:t xml:space="preserve"> </w:t>
      </w:r>
      <w:r>
        <w:rPr/>
        <w:t>и других локальных актов учреждения.</w:t>
      </w:r>
    </w:p>
    <w:p>
      <w:pPr>
        <w:pStyle w:val="Style15"/>
        <w:spacing w:lineRule="auto" w:line="276" w:before="0" w:after="0"/>
        <w:ind w:firstLine="567"/>
        <w:jc w:val="both"/>
        <w:rPr>
          <w:u w:val="single"/>
        </w:rPr>
      </w:pPr>
      <w:r>
        <w:rPr>
          <w:u w:val="single"/>
        </w:rPr>
        <w:t>Общее собрание трудового коллектива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567" w:hanging="340"/>
        <w:jc w:val="both"/>
        <w:rPr/>
      </w:pPr>
      <w:r>
        <w:rPr/>
        <w:t>Рассматривает и обсуждает программу развития учреждения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567" w:hanging="340"/>
        <w:jc w:val="both"/>
        <w:rPr/>
      </w:pPr>
      <w:r>
        <w:rPr/>
        <w:t>Рассматривает и обсуждает проект годового плана работы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567" w:hanging="340"/>
        <w:jc w:val="both"/>
        <w:rPr/>
      </w:pPr>
      <w:r>
        <w:rPr/>
        <w:t>Рассматривает вопросы охраны и безопасности условий труда, охраны здоровья воспитанников и т.д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u w:val="single"/>
        </w:rPr>
        <w:t>Педагогический совет</w:t>
      </w:r>
      <w:r>
        <w:rPr/>
        <w:t xml:space="preserve"> обеспечивает решение конкретных задач учреждения, руководя воспитательно-образовательным процессом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u w:val="single"/>
        </w:rPr>
        <w:t xml:space="preserve">Психолого-медико-педагогический консилиум </w:t>
      </w:r>
      <w:r>
        <w:rPr/>
        <w:t>осуществляет сбор и анализ информации об уровне развития детей, планирование необходимой коррекционно-развивающей работы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u w:val="single"/>
        </w:rPr>
        <w:t>Воспитатели</w:t>
      </w:r>
      <w:r>
        <w:rPr/>
        <w:t xml:space="preserve"> реализуют основную образовательную программу МДОУ, осуществляя воспитательно-образовательный процесс.</w:t>
      </w:r>
    </w:p>
    <w:p>
      <w:pPr>
        <w:pStyle w:val="Heading1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1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1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1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Педагогический соста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оит из   13  педагога, среди них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 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. воспитатель - 1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–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й руководитель-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логопед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3 лет коллектив остаётся стабильным на 70%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 профессионального уровня позволяет сделать вывод о том, что педагогический коллектив ДОУ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валифицирован, имеет высокий уровень педагогической культуры, который постоянно повышается (за три года отмечена положительная динамика квалификационного и образовательного уровня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Текучесть кадрового состава минимальна, связана с уходом в декретный отпуск, сменой места жительства и устройством ребенка в детский са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Возраст педагог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0"/>
        <w:gridCol w:w="1015"/>
        <w:gridCol w:w="980"/>
        <w:gridCol w:w="1059"/>
        <w:gridCol w:w="1059"/>
        <w:gridCol w:w="1059"/>
        <w:gridCol w:w="1059"/>
        <w:gridCol w:w="1059"/>
      </w:tblGrid>
      <w:tr>
        <w:trPr>
          <w:trHeight w:val="5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</w:t>
            </w:r>
          </w:p>
        </w:tc>
      </w:tr>
      <w:tr>
        <w:trPr>
          <w:trHeight w:val="2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object w:dxaOrig="673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5pt;height:144pt" filled="f" o:ole="">
            <v:imagedata r:id="rId3" o:title=""/>
          </v:shape>
          <o:OLEObject Type="Embed" ProgID="" ShapeID="ole_rId2" DrawAspect="Content" ObjectID="_2063686480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етском саду работают  педагоги с опыто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ый уровень (%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59"/>
        <w:gridCol w:w="1319"/>
        <w:gridCol w:w="1733"/>
        <w:gridCol w:w="1642"/>
        <w:gridCol w:w="213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 профессио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 непрофе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ctio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Педагоги  постоянно повышают уровень своего профессионального мастерства в процессе обучения на проблемных курсах, курсах повышения квалификации, методических объединениях района и города, и обменом практического опыта с коллегами, участвуя в работе творческих групп детского сада, посещают мастер-классы в других детских сад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тажевые показатели (%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9"/>
        <w:gridCol w:w="1600"/>
        <w:gridCol w:w="1600"/>
        <w:gridCol w:w="1554"/>
        <w:gridCol w:w="162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object w:dxaOrig="667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pt;margin-top:9.9pt;width:333.65pt;height:135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5324330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 детском саду работает молодой коллектив. Для повышения уровня организации образовательной деятельности в детском саду проводится дополнительное консультирование воспитателей по те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воспитательно-образовательного процесс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ы работы с родителям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редметно-развивающей сре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занят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работы с родителями»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ля молодых педагогов, я организовала посещение  занятий и просмотр режимных моментов в другие группы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квалификации (%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36"/>
        <w:gridCol w:w="1592"/>
        <w:gridCol w:w="1573"/>
        <w:gridCol w:w="1571"/>
        <w:gridCol w:w="159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-во педаг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740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5pt;height:148.5pt" filled="f" o:ole="">
            <v:imagedata r:id="rId7" o:title=""/>
          </v:shape>
          <o:OLEObject Type="Embed" ProgID="" ShapeID="ole_rId6" DrawAspect="Content" ObjectID="_57589741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 динамика повышения профессионального уровня педаго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целью  работы старшего воспитателя является создание условий для работы с кад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и педагогического коллектива  для повышения педагогической и психологической компетентности, улучшению взаимопонимания всех субъектов образовательного процесса постоянно про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ериодической литературы по дошкольному дет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 (форма проведения: традиционные, круглые    столы, деловые игры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семинары-практикумы с использованием интерактивных методов и элементами психологического трен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просмотры (цель: обмен опытом и оказание помощи молодым специалист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Анализируя педагогический коллектив детского сада , можно сделать вывод о том, что отмечается положительная динамика квалификационного и образовательного уровня сотрудников. В настоящее время в учреждении создан коллектив единомышленников, который совместными усилиями старается добиваться успеха и реальных результатов. Одним из важных условий достижения эффективности результатов является сформированная у педагогов потребность в постоянном профессиональном росте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Педагогические работники детского сада постоянно повышают свою квалификацию через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340"/>
        <w:jc w:val="both"/>
        <w:rPr/>
      </w:pPr>
      <w:r>
        <w:rPr/>
        <w:t>Прохождение курсов повышения квалификации, тематических и целевых курсов при ИРО, ГЦР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340"/>
        <w:jc w:val="both"/>
        <w:rPr/>
      </w:pPr>
      <w:r>
        <w:rPr/>
        <w:t>Участие в методических мероприятиях и обучающих семинар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340"/>
        <w:jc w:val="both"/>
        <w:rPr/>
      </w:pPr>
      <w:r>
        <w:rPr/>
        <w:t>Работы в творческих группах детского са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340"/>
        <w:jc w:val="both"/>
        <w:rPr/>
      </w:pPr>
      <w:r>
        <w:rPr/>
        <w:t>Самообразование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Для обеспечения профессионального и личностного роста педагогов в детском саду созданы все социально-психологические условия с учетом индивидуальных и возрастных особенностей педагог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</w:t>
      </w:r>
      <w:r>
        <w:rPr/>
        <w:t>ема повышения квалификации педагогических кадров</w:t>
      </w:r>
    </w:p>
    <w:tbl>
      <w:tblPr>
        <w:tblW w:w="10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8"/>
        <w:gridCol w:w="1747"/>
        <w:gridCol w:w="1748"/>
        <w:gridCol w:w="1747"/>
        <w:gridCol w:w="1747"/>
        <w:gridCol w:w="1748"/>
      </w:tblGrid>
      <w:tr>
        <w:trPr>
          <w:trHeight w:val="1127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" w:right="-1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before="0" w:after="200"/>
              <w:ind w:left="-6" w:righ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РО, ГЦРО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семинаров на базе МДОУ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творческих группах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before="0" w:after="200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ЯГПУ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5"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дагогов в педагогическом колледже</w:t>
            </w:r>
          </w:p>
        </w:tc>
      </w:tr>
      <w:tr>
        <w:trPr>
          <w:trHeight w:val="24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г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ctio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и,  прошедшие курсы повышения квалификации проводят консультации, презентации, семинары-практикумы по данным темам.</w:t>
      </w:r>
    </w:p>
    <w:p>
      <w:pPr>
        <w:sectPr>
          <w:type w:val="nextPage"/>
          <w:pgSz w:orient="landscape" w:w="16838" w:h="11906"/>
          <w:pgMar w:left="851" w:right="851" w:gutter="0" w:header="0" w:top="1202" w:footer="0" w:bottom="851"/>
          <w:pgNumType w:fmt="decimal"/>
          <w:formProt w:val="false"/>
          <w:textDirection w:val="lrTb"/>
          <w:docGrid w:type="default" w:linePitch="360" w:charSpace="0"/>
        </w:sectPr>
        <w:pStyle w:val="Section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основе работы с педагогическими кадрами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, что помогает определить цели работы и выбрать адекватные формы её проведения. </w:t>
      </w:r>
      <w:r>
        <w:rPr>
          <w:sz w:val="24"/>
          <w:szCs w:val="24"/>
        </w:rPr>
        <w:t>Педагоги детского сада отличаются творческим подходом к работе, инициативностью, доброжелательностью, демократичностью в общении, открытостью.</w:t>
      </w:r>
    </w:p>
    <w:p>
      <w:pPr>
        <w:pStyle w:val="Style15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58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58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58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58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date">
    <w:name w:val="leftconten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ection1">
    <w:name w:val="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1:00Z</dcterms:created>
  <dc:creator>Пользователь</dc:creator>
  <dc:description/>
  <cp:keywords/>
  <dc:language>en-US</dc:language>
  <cp:lastModifiedBy>Пользователь</cp:lastModifiedBy>
  <dcterms:modified xsi:type="dcterms:W3CDTF">2016-07-07T10:58:00Z</dcterms:modified>
  <cp:revision>4</cp:revision>
  <dc:subject/>
  <dc:title/>
</cp:coreProperties>
</file>