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дошкольное образовательное учреждение «Детский сад № 247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МДОУ «Детский сад № 247»)</w:t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6.2015</w:t>
        <w:tab/>
        <w:tab/>
        <w:tab/>
        <w:tab/>
        <w:tab/>
        <w:tab/>
        <w:tab/>
        <w:t xml:space="preserve">            № 1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равил</w:t>
        <w:br/>
        <w:t>приема детей в учрежд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2 статьи 30 и частью 9 статьи 55 Федерального закона от 29.12.2012 № 273-ФЗ «Об образовании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авила приема детей в учрежд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детским садом:                                                Ю.В. Сов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авила приема в муниципальное   дошкольное образовательное учреждение «Детский сад № 247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>Правила приема (далее Правила) определяет   порядок приема детей в  муниципальное   дошкольное образовательное учреждение «Детский сад № 247» (далее организация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</w:t>
      </w:r>
      <w:r>
        <w:rPr>
          <w:rFonts w:cs="Tahoma" w:ascii="PT Serif;Times New Roman" w:hAnsi="PT Serif;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2.1. Учет детей, нуждающихся в предоставлении мест в организации, осуществляется </w:t>
      </w:r>
      <w:r>
        <w:rPr>
          <w:sz w:val="24"/>
          <w:szCs w:val="24"/>
        </w:rPr>
        <w:t>руководителем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 (уполномоченным представителем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в электронном виде</w:t>
      </w:r>
      <w:r>
        <w:rPr>
          <w:sz w:val="24"/>
          <w:szCs w:val="24"/>
        </w:rPr>
        <w:t xml:space="preserve"> с указанием фамилии, имени, отчества ребенка, даты рождения, даты постановки на учет и желаемой даты предоставления места в образовательной организации, с помощью информационной системы АИСДОУ «Электронная очередь»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интерактивной формы заявления на специально организованном общедоступном портале в сети Интернет родителями (законными представи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новании личного обращения родителей (законных представителей) специалистами  организации;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организации,  при личном обращении родители (законные представители) представляют в  организации следующие оригиналы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</w:t>
      </w:r>
      <w:r>
        <w:rPr>
          <w:i/>
          <w:sz w:val="24"/>
          <w:szCs w:val="24"/>
          <w:lang w:eastAsia="ru-RU"/>
        </w:rPr>
        <w:t>(приложение 1)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, представившим документы о постановке на учет лично вручается уведомление  о регистрации ребенка в информационной системе АИСДО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.6. Право на внеочередное и первоочередное предоставление мест в  образовательных </w:t>
      </w:r>
      <w:r>
        <w:rPr>
          <w:color w:val="000000"/>
          <w:sz w:val="24"/>
          <w:szCs w:val="24"/>
        </w:rPr>
        <w:t>организациях</w:t>
      </w:r>
      <w:r>
        <w:rPr>
          <w:sz w:val="24"/>
          <w:szCs w:val="24"/>
        </w:rPr>
        <w:t xml:space="preserve"> определяе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7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8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образовательной  организаци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Комплектование образовательной организации проводится </w:t>
        <w:br/>
        <w:t xml:space="preserve">в срок с </w:t>
      </w:r>
      <w:r>
        <w:rPr>
          <w:b/>
          <w:i/>
          <w:color w:val="000000"/>
          <w:sz w:val="24"/>
          <w:szCs w:val="24"/>
        </w:rPr>
        <w:t>01 июля по 01сентября ежегодно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 организации детьми в соответствии с установленными нормативам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Списки детей, которым предоставлены места в образовательных организациях, реализующих основную общеобразовательную программу дошкольного образования, утверждаются приказом заведующего </w:t>
      </w:r>
      <w:r>
        <w:rPr>
          <w:sz w:val="24"/>
          <w:szCs w:val="24"/>
        </w:rPr>
        <w:t xml:space="preserve"> организации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</w:t>
      </w:r>
      <w:r>
        <w:rPr>
          <w:b/>
          <w:i/>
          <w:sz w:val="24"/>
          <w:szCs w:val="24"/>
        </w:rPr>
        <w:t>на 01 сентября</w:t>
      </w:r>
      <w:r>
        <w:rPr>
          <w:sz w:val="24"/>
          <w:szCs w:val="24"/>
        </w:rPr>
        <w:t xml:space="preserve">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ри комплектовании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количество мест, предоставленных для льготных категорий детей, не может превышать количество мест, предоставленных для детей не льготных категори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5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сайте МДОУ д/с №247</w:t>
      </w:r>
      <w:r>
        <w:rPr>
          <w:spacing w:val="-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6. </w:t>
      </w:r>
      <w:r>
        <w:rPr/>
        <w:t xml:space="preserve">В организацию принимаются дети в возрасте от 1,6 лет </w:t>
        <w:br/>
        <w:t>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города Ярославля</w:t>
      </w:r>
      <w:r>
        <w:rPr/>
        <w:t xml:space="preserve">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й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3.7. Дети с ограниченными возможностями здоровья, дети-инвалиды  принимаются в группы компенсирующей и комбинированной направленности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3.8. Прием в образовательную организацию осуществляется по личному заявлению </w:t>
      </w:r>
      <w:r>
        <w:rPr>
          <w:i/>
          <w:sz w:val="24"/>
          <w:szCs w:val="24"/>
          <w:lang w:eastAsia="ru-RU"/>
        </w:rPr>
        <w:t>(приложение 2</w:t>
      </w:r>
      <w:r>
        <w:rPr>
          <w:sz w:val="24"/>
          <w:szCs w:val="24"/>
          <w:lang w:eastAsia="ru-RU"/>
        </w:rPr>
        <w:t>)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(законные представители) детей, проживающих на территории города Ярославля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ую организацию посредством официального сайта организ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8. настоящих 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о получении документов (приложение5)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щий срок предоставления родителем   всех документов, необходимых  для зачисления ребенка в образовательную организацию  составляет   </w:t>
      </w:r>
      <w:r>
        <w:rPr>
          <w:b/>
          <w:i/>
          <w:sz w:val="24"/>
          <w:szCs w:val="24"/>
          <w:lang w:eastAsia="ru-RU"/>
        </w:rPr>
        <w:t>1 месяц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8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После приема документов, указанных в пункте 3.8. настоящих Правил, образовательн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Руководитель образовательной организации издает приказ о зачислении ребенка в образовательную организацию в течение трех дней после заключения договора. Данный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После издания приказ о зачислении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9. В организации учитываются условия формирования групп детей дошкольного возраста (от 1,6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а раннего возраста – дети третье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ладшая группа – дети четвер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группа- дети шес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0.По состоянию на 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руководитель образовательной организации издает приказ об утверждении </w:t>
      </w:r>
      <w:r>
        <w:rPr>
          <w:sz w:val="24"/>
          <w:szCs w:val="24"/>
        </w:rPr>
        <w:t>количества 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ступлении ребенка в образовательную организацию</w:t>
      </w:r>
      <w:r>
        <w:rPr>
          <w:sz w:val="24"/>
          <w:szCs w:val="24"/>
        </w:rPr>
        <w:t xml:space="preserve"> 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образовательной организации </w:t>
      </w:r>
      <w:r>
        <w:rPr>
          <w:sz w:val="24"/>
          <w:szCs w:val="24"/>
        </w:rPr>
        <w:t>издает</w:t>
      </w:r>
      <w:r>
        <w:rPr>
          <w:color w:val="000000"/>
          <w:sz w:val="24"/>
          <w:szCs w:val="24"/>
        </w:rPr>
        <w:t xml:space="preserve"> приказ о его зачисл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sz w:val="24"/>
          <w:szCs w:val="24"/>
        </w:rPr>
        <w:t xml:space="preserve">Отчисление ребенка из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2. Отчисление ребенка из образовате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3. На время отсутствия ребенка в образовательной </w:t>
      </w:r>
      <w:r>
        <w:rPr>
          <w:color w:val="000000"/>
          <w:sz w:val="24"/>
          <w:szCs w:val="24"/>
        </w:rPr>
        <w:t xml:space="preserve"> организац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4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5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5. Прием детей на временно освободившееся место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осуществляется руководителем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6. На основании заявления о приеме ребенка временно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и приложенных к нему документов руководитель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дает приказ о временном приеме ребенка в образовательное учрежд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На период временного приема ребенка в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за ним сохраняется место в соответствующем списке очередности на предоставление места в образовательную организацию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ющую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8. Для осуществления контроля за движением детей в образовательной организации </w:t>
      </w:r>
      <w:r>
        <w:rPr>
          <w:sz w:val="24"/>
          <w:szCs w:val="24"/>
        </w:rPr>
        <w:t>руководител</w:t>
      </w:r>
      <w:r>
        <w:rPr>
          <w:color w:val="000000"/>
          <w:sz w:val="24"/>
          <w:szCs w:val="24"/>
        </w:rPr>
        <w:t>ь (уполномоченный специалист) образовательной  организации ведет Книгу движения детей  (</w:t>
      </w:r>
      <w:r>
        <w:rPr>
          <w:sz w:val="24"/>
          <w:szCs w:val="24"/>
        </w:rPr>
        <w:t>приложение  6)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9. Взаимоотношения между организацией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 (приложение 7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организации, а также расчет размера платы, взимаемой с родителей (законных представителей) за содержание ребенка в дошкольной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0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им Правил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1. При приеме детей 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2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информационном стенде 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color w:val="000000"/>
          <w:sz w:val="24"/>
          <w:szCs w:val="24"/>
        </w:rPr>
        <w:t xml:space="preserve">организацию </w:t>
      </w:r>
      <w:r>
        <w:rPr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3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4.  Родителям (законным представителям) может быть отказано в зачислении ребенка в организацию при отсутствии свободных мест в организац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6. В целях обеспечения доступности дошкольного образования для детей, которые не имеют возможности посещать </w:t>
      </w:r>
      <w:r>
        <w:rPr>
          <w:bCs/>
          <w:sz w:val="24"/>
          <w:szCs w:val="24"/>
        </w:rPr>
        <w:t xml:space="preserve">образовательные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режиме полного дня пребывания, в образовательной организации организуется набор детей с режимом пребывания 5 часов, на основании приказа руководителя образовательной 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  правилам приёма в МДОУ «Детский сад № 247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, проживающая (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фамилия, имя, отчество)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, паспорт _______________________выдан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ата, наименование выдавш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статьи 9 Федерального закона от 27.07.06г. №152-ФЗ «О персональных данных», подтверждаю свое согласие на обработку и использование  МДОУ «Детским садом № 247» (150040, г. Ярославль, проспект Октября д. 68а) (далее- Оператор) моих персональных данных, включающих: фамилию, имя, отчество, пол, год, месяц, дату и место рождения, адрес регистрации и фактического проживания. Контактный телефон, сведения о семейном и социальном положении, сведения об образовании, профессии (специальности), данные документа, удостоверяющего личность, сведения содержащиеся в личном деле ребенка – свидетельство о рождении, страховой медицинский полис – в целях исполнения МДОУ детским садом №247 соблюдения требований Трудового кодекса Российской Федерации, в целях обеспечения личной безопасности, ведения документов на бумажных носителях и электронного документооборо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оставляю Операторам  право осуществлять все действия (операции) с моими персональными данными, включая в себя сбор, систематизацию, накопление, хранение, обновление, изменение, использование, обезличивание, блокирование, уничтожение.      Оператор в 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хранения моих персональных данных – до отчисления ребенка из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действует в течение периода действия заключенного со мной  договора.  Я оставляю за собой право отозвать сове согласие посредством составления соответствующего письменного заявления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моего письменного заявления об отзыве настоящего согласия на обработку персональных данных, Оператор обязан прекратить их обработку и уничтожить персональные данные в срок, не превышающий  трех рабочих дней с даты поступления мо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                                  Подпись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ведующей МДОУ «Детского сада № 247» Совиной Ю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живающей по адресу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шу зачислить в детский сад №247 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его ребенка 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____» ____________ 20___г.р.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  число           месяц                 год)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О матери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работы 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ность 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ные данные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О отца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работы 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лжность 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ные данные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 ребенка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идетельство о рождении_______________________________________________</w: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но (кем, когда)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________________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  правилам приёма в МДОУ «Детский сад № 247»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 Детский сад № 247»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образовании – 2 экз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– 2 экз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на компенсац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АСИ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САЙ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– знаком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семь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62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Муниципальное  дошкольное образовательное учреждение</w:t>
      </w:r>
    </w:p>
    <w:p>
      <w:pPr>
        <w:pStyle w:val="Normal"/>
        <w:autoSpaceDE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«Детский сад № 247»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72"/>
          <w:szCs w:val="72"/>
          <w:lang w:eastAsia="ru-RU"/>
        </w:rPr>
        <w:t>регистрации заявлений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eastAsia="ru-RU"/>
        </w:rPr>
        <w:t xml:space="preserve"> о приеме в ДОУ</w:t>
      </w:r>
    </w:p>
    <w:p>
      <w:pPr>
        <w:pStyle w:val="Normal"/>
        <w:autoSpaceDE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autoSpaceDE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autoSpaceDE w:val="false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____________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е_________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2"/>
        <w:gridCol w:w="3424"/>
        <w:gridCol w:w="3119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говор об обра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, 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о зачис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об отчисл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6:00Z</dcterms:created>
  <dc:creator>Little elephantик</dc:creator>
  <dc:description/>
  <cp:keywords/>
  <dc:language>en-US</dc:language>
  <cp:lastModifiedBy>Пользователь</cp:lastModifiedBy>
  <cp:lastPrinted>2014-11-27T11:48:00Z</cp:lastPrinted>
  <dcterms:modified xsi:type="dcterms:W3CDTF">2016-06-02T10:53:00Z</dcterms:modified>
  <cp:revision>11</cp:revision>
  <dc:subject/>
  <dc:title> </dc:title>
</cp:coreProperties>
</file>